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4-005307-94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900/1801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7 сентября 2024 года                </w:t>
        <w:tab/>
        <w:t xml:space="preserve">    </w:t>
        <w:tab/>
        <w:tab/>
        <w:tab/>
        <w:t xml:space="preserve">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1 Лангепасского судебного района ХМАО-Югры Дорошенко В.С., в присутствии привлекаемой к ответственности Богатой Ольги Валентиновны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рассмотрев в открытом судебном заседании дело об административном правонарушении в отношении Богатой Ольги Валентиновны, 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огатая Ольга Валентиновна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24.06.2024 № 18810586240624077867 привлечена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500 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06.07.2024. Будучи предупрежденной о последствиях неуплаты административного штрафа надлежащим образом, не уплатив штраф в установленный ч. 1 ст. 32.2 КоАП РФ 60-дневный срок, Богатая Ольга Валентиновна, зарегистрированная по адресу: ул. *, г. Лангепас, 04.09.2024 00:01 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огатая Ольга Валентиновна, участвуя в судебном заседании, </w:t>
      </w:r>
      <w:r>
        <w:rPr>
          <w:iCs/>
          <w:sz w:val="28"/>
          <w:szCs w:val="28"/>
        </w:rPr>
        <w:t>признала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огатая Ольга Валентиновна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Ее вина установлена представленными в дело протоколом об административном правонарушении № 86 хм 484542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586240624077867 от 24.06.2024, вступившим в законную силу </w:t>
      </w:r>
      <w:r>
        <w:rPr>
          <w:iCs/>
          <w:sz w:val="28"/>
          <w:szCs w:val="28"/>
        </w:rPr>
        <w:t>06.07.2024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04.09.2024,</w:t>
      </w:r>
      <w:r>
        <w:rPr>
          <w:iCs/>
          <w:color w:val="000000"/>
          <w:sz w:val="28"/>
          <w:szCs w:val="28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20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Богатая Ольга Валентиновна противоправно бездействовала, соответственно ее действия правильно квалифицированы по ч. 1 ст. 20.25 Кодекса Российской Федерации об административных правонарушениях, т.е. как неуплата административного штрафа в срок, установленный ст. 32.2 КоАП РФ.  </w:t>
      </w:r>
    </w:p>
    <w:p>
      <w:pPr>
        <w:pStyle w:val="Normal"/>
        <w:ind w:firstLine="720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ind w:firstLine="720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Normal"/>
        <w:ind w:firstLine="720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й наказание в виде административного штрафа в двукратном размере от суммы ранее неуплаченного штрафа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Богатая Ольга Валентиновна признается виновной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й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 xml:space="preserve">штрафа в размере 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9002420176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